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468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7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Вахрушевой Ирине Александ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Вахрушевой Ирин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хрушевой Ирины Александровны в пользу общества с ограниченной ответственностью микрокредитная компания "Турбозайм", задолженность по договору займа в размере 27594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